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w w:val="69"/>
          <w:kern w:val="0"/>
          <w:sz w:val="36"/>
          <w:szCs w:val="36"/>
        </w:rPr>
        <w:t>施工许可证变更建设规模申请表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7"/>
        <w:gridCol w:w="962"/>
        <w:gridCol w:w="1650"/>
        <w:gridCol w:w="1651"/>
        <w:gridCol w:w="695"/>
        <w:gridCol w:w="2613"/>
      </w:tblGrid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建设规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合同价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变更后建设规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变更后合同价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3" w:hRule="atLeast"/>
        </w:trPr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变更说明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400"/>
              <w:rPr/>
            </w:pPr>
            <w:r>
              <w:rPr/>
            </w:r>
          </w:p>
          <w:p>
            <w:pPr>
              <w:pStyle w:val="Normal"/>
              <w:ind w:right="420" w:firstLine="840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公章、法人章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890" w:firstLine="105"/>
              <w:rPr/>
            </w:pPr>
            <w:r>
              <w:rPr/>
              <w:t>公章、法人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hanging="0"/>
              <w:rPr/>
            </w:pPr>
            <w:r>
              <w:rPr/>
              <w:t>公章、法人章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67" w:hRule="atLeast"/>
        </w:trPr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行政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0" w:right="420" w:firstLine="315"/>
              <w:rPr/>
            </w:pPr>
            <w:r>
              <w:rPr/>
            </w:r>
          </w:p>
          <w:p>
            <w:pPr>
              <w:pStyle w:val="Normal"/>
              <w:ind w:left="8400" w:right="420" w:firstLine="3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left="8400" w:righ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申明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中华人民共和国行政许可法》、《中华人民共和国建筑法》等法律、法规、规章，我单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项目建设单位，郑重承诺：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事项中申报信息、提交的申请材料及有关附件是准确、真实、有效的，扫描及复印件与原件一致，并已经过参建各方的确认，无伪造、编造、篡改等行为，没有虚假、错报、漏报或瞒报，我单位对承诺事项负全责，由此引发的一切法律、经济纠纷以及法律后果、法律责任由我公司承担。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设单位（盖章）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法定代表人（盖章）                            </w:t>
            </w:r>
          </w:p>
          <w:p>
            <w:pPr>
              <w:pStyle w:val="Normal"/>
              <w:spacing w:lineRule="auto" w:line="360"/>
              <w:ind w:firstLine="619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1:00Z</dcterms:created>
  <dc:creator>c78</dc:creator>
  <dc:description/>
  <cp:keywords/>
  <dc:language>en-US</dc:language>
  <cp:lastModifiedBy>Administrator</cp:lastModifiedBy>
  <cp:lastPrinted>2021-02-08T15:48:00Z</cp:lastPrinted>
  <dcterms:modified xsi:type="dcterms:W3CDTF">2021-02-08T07:48:00Z</dcterms:modified>
  <cp:revision>3</cp:revision>
  <dc:subject/>
  <dc:title>变更施工项目负责人（建造师）申请表</dc:title>
</cp:coreProperties>
</file>