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发《建筑工程施工许可证》正本（竣工证明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表</w:t>
      </w:r>
    </w:p>
    <w:p>
      <w:pPr>
        <w:pStyle w:val="Normal"/>
        <w:ind w:firstLine="210"/>
        <w:rPr>
          <w:sz w:val="36"/>
          <w:szCs w:val="36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请正反面打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1252220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70"/>
                              <w:gridCol w:w="1641"/>
                              <w:gridCol w:w="218"/>
                              <w:gridCol w:w="1354"/>
                              <w:gridCol w:w="1832"/>
                              <w:gridCol w:w="63"/>
                              <w:gridCol w:w="1364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设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施工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监理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勘察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计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同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竣工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单位 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、法人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月  日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工单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、法人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月  日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理单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、法人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行政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签 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承诺申明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《中华人民共和国行政许可法》、《中华人民共和国建筑法》等法律、法规、规章，我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为项目建设单位，郑重承诺：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建设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法定代表人（盖章）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195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98.6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70"/>
                        <w:gridCol w:w="1641"/>
                        <w:gridCol w:w="218"/>
                        <w:gridCol w:w="1354"/>
                        <w:gridCol w:w="1832"/>
                        <w:gridCol w:w="63"/>
                        <w:gridCol w:w="1364"/>
                        <w:gridCol w:w="1699"/>
                      </w:tblGrid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施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监理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勘察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计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同建设规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竣工建设规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单位 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、法人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月  日 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工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、法人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月  日 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理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、法人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行政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签 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1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承诺申明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《中华人民共和国行政许可法》、《中华人民共和国建筑法》等法律、法规、规章，我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为项目建设单位，郑重承诺：所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建设单位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 xml:space="preserve">法定代表人（盖章）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195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7:00Z</dcterms:created>
  <dc:creator>c78</dc:creator>
  <dc:description/>
  <cp:keywords/>
  <dc:language>en-US</dc:language>
  <cp:lastModifiedBy>Administrator</cp:lastModifiedBy>
  <cp:lastPrinted>2016-01-25T11:11:00Z</cp:lastPrinted>
  <dcterms:modified xsi:type="dcterms:W3CDTF">2021-02-18T07:53:00Z</dcterms:modified>
  <cp:revision>3</cp:revision>
  <dc:subject/>
  <dc:title>换发《建筑工程施工许可证》正本（竣工证明）</dc:title>
</cp:coreProperties>
</file>